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甘肃省第十八届哲学社会科学优秀成果初评入选推荐汇总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348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725"/>
        <w:gridCol w:w="4650"/>
      </w:tblGrid>
      <w:tr>
        <w:trPr>
          <w:trHeight w:val="907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者单位</w:t>
            </w:r>
          </w:p>
        </w:tc>
      </w:tr>
      <w:tr>
        <w:trPr>
          <w:trHeight w:val="907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融媒体时代广播电视艺术创新发展研究（著作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龚祯媛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甘肃省广播电视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播电视研究服务中心</w:t>
            </w:r>
          </w:p>
        </w:tc>
      </w:tr>
      <w:tr>
        <w:trPr>
          <w:trHeight w:val="907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融合下半场：西北省级广电改革发展路径探索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——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以甘肃省广播电视总台为例（论文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景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甘肃省广播电视总台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驻张掖记者站</w:t>
            </w:r>
          </w:p>
        </w:tc>
      </w:tr>
      <w:tr>
        <w:trPr>
          <w:trHeight w:val="907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级广电的深度融合困境及突破路径（论文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谢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甘肃省广播电视总台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化影视频道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4:20Z</dcterms:created>
  <dc:creator>Administrator</dc:creator>
  <dc:description/>
  <dc:language>en-US</dc:language>
  <cp:lastModifiedBy>璇儿</cp:lastModifiedBy>
  <cp:lastPrinted>2025-07-07T16:00:00Z</cp:lastPrinted>
  <dcterms:modified xsi:type="dcterms:W3CDTF">2025-07-07T08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B5E48EBAD44669D98BAB084943F7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M5YjE2MmVmMzNmYjM4NzFmNWNiNjY5NTk0ODU1NzIiLCJ1c2VySWQiOiIzOTczOTI2NjUifQ==</vt:lpwstr>
  </property>
</Properties>
</file>