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Times New Roman" w:hAnsi="Times New Roman" w:eastAsia="方正黑体_GBK;微软雅黑" w:cs="方正黑体_GBK;微软雅黑"/>
          <w:bCs/>
          <w:sz w:val="36"/>
          <w:szCs w:val="36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Cs/>
          <w:sz w:val="36"/>
          <w:szCs w:val="36"/>
          <w:lang w:val="en-US" w:eastAsia="zh-CN"/>
        </w:rPr>
        <w:t>甘肃省广播电视和网络视听优秀剧本申报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62"/>
        <w:gridCol w:w="607"/>
        <w:gridCol w:w="535"/>
        <w:gridCol w:w="912"/>
        <w:gridCol w:w="614"/>
        <w:gridCol w:w="2602"/>
      </w:tblGrid>
      <w:tr>
        <w:trPr>
          <w:trHeight w:val="7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pacing w:val="-12"/>
                <w:sz w:val="24"/>
                <w:szCs w:val="24"/>
                <w:lang w:val="en-US" w:eastAsia="zh-CN"/>
              </w:rPr>
              <w:t xml:space="preserve">集数 </w:t>
            </w:r>
            <w:r>
              <w:rPr>
                <w:rFonts w:eastAsia="宋体" w:cs="宋体" w:ascii="宋体" w:hAnsi="宋体"/>
                <w:color w:val="FF0000"/>
                <w:spacing w:val="-12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宋体" w:hAnsi="宋体" w:cs="宋体" w:eastAsia="宋体"/>
                <w:color w:val="FF0000"/>
                <w:spacing w:val="-12"/>
                <w:sz w:val="24"/>
                <w:szCs w:val="24"/>
                <w:lang w:val="en-US" w:eastAsia="zh-CN"/>
              </w:rPr>
              <w:t>《名称》</w:t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编剧姓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 别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编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简介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pacing w:val="-12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12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FF0000"/>
                <w:spacing w:val="-12"/>
                <w:sz w:val="24"/>
                <w:szCs w:val="24"/>
              </w:rPr>
              <w:t>字左右，含主要代表作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类型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11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</w:rPr>
              <w:t>电视剧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</w:rPr>
              <w:t>网络剧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</w:rPr>
              <w:t>网络电影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</w:rPr>
              <w:t>纪录片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eastAsia="zh-CN"/>
              </w:rPr>
              <w:t>广播剧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eastAsia="zh-CN"/>
              </w:rPr>
              <w:t>动画片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eastAsia="zh-CN"/>
              </w:rPr>
              <w:t>网络纪录片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</w:rPr>
              <w:t>网络微短剧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</w:rPr>
              <w:t>网络动画片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w w:val="90"/>
                <w:sz w:val="28"/>
                <w:szCs w:val="28"/>
              </w:rPr>
              <w:t>£</w:t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改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填“是”或“否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著名称作者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04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（没有填“无”）</w:t>
            </w:r>
          </w:p>
        </w:tc>
      </w:tr>
      <w:tr>
        <w:trPr>
          <w:trHeight w:val="10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单位或申报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eastAsia="zh-CN"/>
              </w:rPr>
              <w:t>填写详细邮寄地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OLE_LINK3"/>
      <w:bookmarkStart w:id="2" w:name="OLE_LINK3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6t14">
    <w:name w:val="l16 t14"/>
    <w:basedOn w:val="Style14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">
    <w:name w:val="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0:00Z</dcterms:created>
  <dc:creator>DELL</dc:creator>
  <dc:description/>
  <dc:language>en-US</dc:language>
  <cp:lastModifiedBy>whx</cp:lastModifiedBy>
  <cp:lastPrinted>2025-02-24T11:26:00Z</cp:lastPrinted>
  <dcterms:modified xsi:type="dcterms:W3CDTF">2025-02-25T02:34:37Z</dcterms:modified>
  <cp:revision>17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6A25D893451B8F2C990822FFCA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zNGQ4YmZlOGU3NTczYWRlYWI4YTI0MjMyNGQzYjAiLCJ1c2VySWQiOiIzNTgwMzU2NjMifQ==</vt:lpwstr>
  </property>
  <property fmtid="{D5CDD505-2E9C-101B-9397-08002B2CF9AE}" pid="5" name="commondata">
    <vt:lpwstr>commondata</vt:lpwstr>
  </property>
</Properties>
</file>