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纪录甘肃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·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礼赞中国”庆祝新中国成立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周年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优秀本土纪录片展播</w:t>
      </w: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征集表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(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 xml:space="preserve">作品类 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£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长片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£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短片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£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系列片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£)</w:t>
      </w:r>
    </w:p>
    <w:tbl>
      <w:tblPr>
        <w:tblW w:w="92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42"/>
        <w:gridCol w:w="1966"/>
        <w:gridCol w:w="2643"/>
      </w:tblGrid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片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0"/>
                <w:szCs w:val="30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（集数</w:t>
            </w:r>
            <w:r>
              <w:rPr>
                <w:rFonts w:eastAsia="楷体;方正楷体_GBK" w:cs="宋体-18030;文泉驿微米黑" w:ascii="楷体;方正楷体_GBK" w:hAnsi="楷体;方正楷体_GBK"/>
                <w:sz w:val="24"/>
                <w:szCs w:val="24"/>
              </w:rPr>
              <w:t>×</w:t>
            </w: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分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导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0"/>
                <w:szCs w:val="30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撰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摄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2"/>
                <w:szCs w:val="32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是否为中外合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播出机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2"/>
                <w:szCs w:val="32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播出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版权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2"/>
                <w:szCs w:val="32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版权单位联人、电话、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制作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32"/>
                <w:szCs w:val="32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</w:rPr>
              <w:t>制作单位联人、电话、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32"/>
                <w:szCs w:val="32"/>
              </w:rPr>
            </w:r>
          </w:p>
        </w:tc>
      </w:tr>
      <w:tr>
        <w:trPr>
          <w:trHeight w:val="18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;方正楷体_GBK" w:cs="宋体-18030;文泉驿微米黑" w:ascii="楷体;方正楷体_GBK" w:hAnsi="楷体;方正楷体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eastAsia="楷体;方正楷体_GBK" w:cs="宋体-18030;文泉驿微米黑" w:ascii="楷体;方正楷体_GBK" w:hAnsi="楷体;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签章：</w:t>
            </w:r>
          </w:p>
        </w:tc>
      </w:tr>
      <w:tr>
        <w:trPr>
          <w:trHeight w:val="18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楷体;方正楷体_GBK" w:hAnsi="楷体;方正楷体_GBK" w:eastAsia="楷体;方正楷体_GBK" w:cs="宋体-18030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;方正楷体_GBK" w:cs="宋体-18030;文泉驿微米黑" w:ascii="楷体;方正楷体_GBK" w:hAnsi="楷体;方正楷体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签章：</w:t>
            </w:r>
          </w:p>
        </w:tc>
      </w:tr>
      <w:tr>
        <w:trPr>
          <w:trHeight w:val="46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楷体;方正楷体_GBK" w:hAnsi="楷体;方正楷体_GBK" w:eastAsia="楷体;方正楷体_GBK" w:cs="宋体-18030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;方正楷体_GBK" w:cs="宋体-18030;文泉驿微米黑" w:ascii="楷体;方正楷体_GBK" w:hAnsi="楷体;方正楷体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楷体;方正楷体_GBK" w:hAnsi="楷体;方正楷体_GBK" w:eastAsia="楷体;方正楷体_GBK" w:cs="宋体-18030;文泉驿微米黑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-18030;文泉驿微米黑" w:eastAsia="楷体;方正楷体_GBK"/>
                <w:sz w:val="24"/>
                <w:szCs w:val="24"/>
                <w:lang w:eastAsia="zh-CN"/>
              </w:rPr>
              <w:t>同意参加免费公益展播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 xml:space="preserve">是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7:00Z</dcterms:created>
  <dc:creator>gdj</dc:creator>
  <dc:description/>
  <dc:language>en-US</dc:language>
  <cp:lastModifiedBy>gdj</cp:lastModifiedBy>
  <dcterms:modified xsi:type="dcterms:W3CDTF">2024-04-28T11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EF1F2742B7F8EFC32166B18F6D65</vt:lpwstr>
  </property>
  <property fmtid="{D5CDD505-2E9C-101B-9397-08002B2CF9AE}" pid="3" name="KSOProductBuildVer">
    <vt:lpwstr>2052-11.8.2.1131</vt:lpwstr>
  </property>
</Properties>
</file>